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将军夫人的零食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岁月中的小吃大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隐藏着一家不起眼的小铺子——将军夫人的零食铺。它并不大，却承载着无数人对童年记忆的追忆和对美好时光的向往。</w:t>
      </w:r>
      <w:r>
        <w:rPr>
          <w:sz w:val="32"/>
          <w:szCs w:val="32"/>
        </w:rPr>
        <w:t>&lt;/p&gt;&lt;p&gt;&lt;img src="/static-img/U2nHe0szGLX9s3VlEo6biabE-O1t2l5QsWUjk1Lmhgbj75nnLhaE4PfNbvkpQQh2.jpg"&gt;&lt;/p&gt;&lt;p&gt;</w:t>
      </w:r>
      <w:r>
        <w:rPr>
          <w:sz w:val="32"/>
          <w:szCs w:val="32"/>
        </w:rPr>
        <w:t>这家店由一位温柔的老板娘经营，她曾是军中将领的夫人，经历了战乱与和平，但她始终没有忘记那些简单而纯真的日子。在她的努力下，这个小铺成为了市民们寻找心灵慰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傍晚，当夕阳西下，城市里的忙碌者开始寻找放松的时候，将军夫人的零食铺就会成为他们最自然的选择。这里有新鲜出炉的小笼包，有香气四溢的手工饼干，还有各种各样的糖果，每一种都是用心制作出来的，不仅味道诱人，更让人感受到那份来自于手工艺匠的心意。</w:t>
      </w:r>
      <w:r>
        <w:rPr>
          <w:sz w:val="32"/>
          <w:szCs w:val="32"/>
        </w:rPr>
        <w:t>&lt;/p&gt;&lt;p&gt;&lt;img src="/static-img/dlXPbkEy2vBeQxO1GO2IDqbE-O1t2l5QsWUjk1LmhgaWaLKX7kikYhZ5kHOEiZb8d2gy4PWEjsB3sYD7mDhUt8gu4lZNatPDLMqEONkJps-9UA00V-zYACp7n2h7VRTzY1EhI6NwAtEL56IzUuuL5DMJZgRnlT2SepuY2shma690bh0c9mbNDI-WQFuToG4G.jpg"&gt;&lt;/p&gt;&lt;p&gt;</w:t>
      </w:r>
      <w:r>
        <w:rPr>
          <w:sz w:val="32"/>
          <w:szCs w:val="32"/>
        </w:rPr>
        <w:t>有一次，一位素未谋面的母亲带着她的孩子来到这里。她告诉老板娘，她想为孩子准备一个特别的心愿礼物，因为这个礼物能够触动他对童年的回忆。而老板娘便推荐了一些她认为适合孩子口味的小吃，并耐心地讲述了每样零食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周末，小男孩品尝完所有零食后，他眼睛亮晶晶地望向母亲，说：“妈妈，这些东西就像你小时候一样好吃！”母亲微笑着拥抱他，那份幸福和满足，让这个小家庭在这段短暂时间内远离了快节奏生活中的喧嚣。</w:t>
      </w:r>
      <w:r>
        <w:rPr>
          <w:sz w:val="32"/>
          <w:szCs w:val="32"/>
        </w:rPr>
        <w:t>&lt;/p&gt;&lt;p&gt;&lt;img src="/static-img/z1dVYPpjHg05su6yssStHqbE-O1t2l5QsWUjk1LmhgaWaLKX7kikYhZ5kHOEiZb8d2gy4PWEjsB3sYD7mDhUt8gu4lZNatPDLMqEONkJps-9UA00V-zYACp7n2h7VRTzY1EhI6NwAtEL56IzUuuL5DMJZgRnlT2SepuY2shma690bh0c9mbNDI-WQFuToG4G.jpg"&gt;&lt;/p&gt;&lt;p&gt;</w:t>
      </w:r>
      <w:r>
        <w:rPr>
          <w:sz w:val="32"/>
          <w:szCs w:val="32"/>
        </w:rPr>
        <w:t>随着时间流逝，将军夫人的零食铺越来越有名。人们不再只是因为喜欢这些小吃，而是因为这里是一个可以停留、交流、分享故事的地方。它不仅仅是一家卖零食品店，更是一个文化传承之地，是人们怀旧情怀与共享欢乐的一块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将军夫人的零食铺就是他们童年的缩影，它提醒我们，无论岁月如何变迁，真正值得珍惜的是那些能带给我们温暖与快乐的事物。在这个快速发展的大都市里，这间小店就像是最后一片绿洲，为人们提供了一种回到过去、重拾记忆的情感慰藉。</w:t>
      </w:r>
      <w:r>
        <w:rPr>
          <w:sz w:val="32"/>
          <w:szCs w:val="32"/>
        </w:rPr>
        <w:t>&lt;/p&gt;&lt;p&gt;&lt;img src="/static-img/pqw5dUKPdSn6MtksoZFwXKbE-O1t2l5QsWUjk1LmhgaWaLKX7kikYhZ5kHOEiZb8d2gy4PWEjsB3sYD7mDhUt8gu4lZNatPDLMqEONkJps-9UA00V-zYACp7n2h7VRTzY1EhI6NwAtEL56IzUuuL5DMJZgRnlT2SepuY2shma690bh0c9mbNDI-WQFuToG4G.jpg"&gt;&lt;/p&gt;&lt;p&gt;&lt;a href = "/doc/871338-</w:t>
      </w:r>
      <w:r>
        <w:rPr>
          <w:sz w:val="32"/>
          <w:szCs w:val="32"/>
        </w:rPr>
        <w:t xml:space="preserve">将军夫人的零食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岁月中的小吃大快乐</w:t>
      </w:r>
      <w:r>
        <w:rPr>
          <w:sz w:val="32"/>
          <w:szCs w:val="32"/>
        </w:rPr>
        <w:t>.doc" rel="alternate" download="871338-</w:t>
      </w:r>
      <w:r>
        <w:rPr>
          <w:sz w:val="32"/>
          <w:szCs w:val="32"/>
        </w:rPr>
        <w:t xml:space="preserve">将军夫人的零食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岁月中的小吃大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